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color w:val="666666"/>
          <w:sz w:val="20"/>
          <w:szCs w:val="20"/>
        </w:rPr>
      </w:pPr>
      <w:r>
        <w:rPr>
          <w:rFonts w:eastAsia="Calibri" w:cs="Arial" w:ascii="Arial" w:hAnsi="Arial"/>
          <w:b/>
          <w:bCs/>
          <w:color w:val="666666"/>
          <w:sz w:val="20"/>
          <w:szCs w:val="20"/>
        </w:rPr>
        <w:t>1.12.2011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Примерная программа комплексного учебного курса «Основы религиозных культур и светской этики» (34 часа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Calibri" w:cs="Arial" w:ascii="Arial" w:hAnsi="Arial"/>
          </w:rPr>
          <w:t>Скачать...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95"/>
        <w:gridCol w:w="2423"/>
        <w:gridCol w:w="2421"/>
        <w:gridCol w:w="2422"/>
        <w:gridCol w:w="244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ы исламской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ы буддийской культу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ы иудейской культу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ы мировых религиозных культу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ы светской этики</w:t>
            </w:r>
          </w:p>
        </w:tc>
      </w:tr>
      <w:tr>
        <w:trPr/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 класс, четвертая четверть (17 часов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ок 1. Введение. Духовные ценности и нравственные идеалы в жизни человека и общества (1 час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. Россия  - наша Родина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ок 2. Основы религиозных культур и светской этики. Часть 1. (16 часа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2.Введение в православную духовную традицию. Особенности восточного христианства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религ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. Введение в исламскую духовную традицию. Культура и религ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. Ведение в буддийскую духовную традицию. Культура и религ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. Введение в иудейскую духовную традицию. Культура и религ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. Культура и религ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. Культура и мораль. Этика и её значение в жизни человек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3.  Священное Писани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3. Пророк Мухаммад –  образец человека и учитель нравственности. Жизнеописание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3. Будда и его Учени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3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Тора – главная книга иудаизма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ущность Торы. «Золотое правило Гилеля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3. Культура и религ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3. Род и семья – исток нравственных отношений в истории человечества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4.  Священное Писание и Священное Предани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4. Пророк Мухаммад – проповедническая миссия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4. Будда и его Учени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4. Письменная и Устная Тора. Классические тексты иудаиз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4.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никновение религий. Древнейшие вер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4.  Ценность родства и семейные ценност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5. Во что верят православные христиан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красные качества Пророка Мухаммад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5. Буддийский священный кано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5. Патриархи еврейского народ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5. Возникновение религий. Религии мира и их основа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5. Семейные праздники как одна из форм исторической памят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6. Что говорит о Боге  и мире православная  культур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ященный Коран и Сунна как источники нравственност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6. Буддийский священный кано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6. Евреи в Египте: от Йосефа до Моше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6. Священные книги религий мира: Веды,  Авеста. Трипитака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6. Образцы нравственности в культурах разных народов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7. Что говорит о человеке православная культур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7.Общие принципы ислама и исламской этик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7.  Буддийская картина мир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7. Исход из Египта.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7. Священные книги религий мира: Тора, Библия, Коран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7. Нравственный образец богатыря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8. Христианское учение о спасении. </w:t>
            </w:r>
          </w:p>
          <w:p>
            <w:pPr>
              <w:pStyle w:val="TextBody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лпы ислама и исламской этик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8.  Буддийская картина мир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8. Получение Торы на горе Сина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8. Хранители предания в религиях мир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8. Дворянский кодекс чести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9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бро и зло в православной традиции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мусульманами своих обязанностей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9. Добро и зло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9.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роки и праведники в иудейской культур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9. Человек в религиозных традициях мир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9. Джентльмен и леди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10. Христианская этика. Заповеди блаженств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10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0. Ненасилие и доброт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0. Пророки и праведники в иудейской культур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0. Священные сооруж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10. Государство и мораль гражданина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1. Христианская этика. Золотое правило нравственности. Любовь к ближнему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1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юбовь к человеку и ценность жизн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1.  Храм в жизни иудее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1.  Священные сооруж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11. Образцы нравственности в культуре Отечества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2. Христианская этика. Добродетели и страсти. Отношение к труду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2. Милосердие и сострад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2.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ие синагоги и её устрой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2.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кусство в религиозной культур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2. Мораль защитника Отечест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3. Христианская этика. Долг и ответственност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лосердие и сострадание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3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13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ношение к природ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бота (Шабат) в иудейской традиции. Субботний риту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3. Искусство в религиозной культур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3. Порядочность. Интеллигентность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4.Спаситель. Жертвенная любов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чего построена и как устроена мечет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14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уддийские святые. Будд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14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литвы и благословения в иудаизм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4. Добро и зло. Возникновение зла в мире. Понятие греха, раскаяния и воздаяния. Рай и а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4. Трудовая мораль. Нравственные традиции предпринимательст-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5. Спаситель. Победа над смертью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сульманское летоисчисление и календар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5. Семья в буддийской культуре и ее ценн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5.</w:t>
            </w: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ро и зл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5. Добро и зло. Возникновение зла в мире. Понятие греха, раскаяния и воздаяния. Рай и а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7. Что значит «быть нравственным» в наше время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7. Подведение итогов</w:t>
            </w:r>
          </w:p>
          <w:p>
            <w:pPr>
              <w:pStyle w:val="TextBody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7. Подведение итогов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7. Подведение итогов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класс, первая четверть (17 часов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ок 3. Основы религиозных культур и светской этики. Часть 2. (12 часов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8. Православие в Росси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8. Ислам в Росси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8. Буддизм в Росс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8. Иудаизм в Росс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8. Религии Росси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8. Добро и зл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19. Православный храм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9. Семья в ислам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9. Основы буддийского Учения и эт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9. Основные принципы иудаизма.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9.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лигии Росс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19. Долг и совесть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0. Православный храм  и другие святын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0. Нравственные основы семьи в ислам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0. Человек в буддийской картине мир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20. Основные принципы иудаизм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20. Религия и мораль. Нравственные заповеди в религиях мир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 20. Честь и достоинств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1. Православные Таинства. Символический язык православной культур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21. Нравственные ценности ислама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творение добра, отношение к старшим.</w:t>
            </w:r>
          </w:p>
          <w:p>
            <w:pPr>
              <w:pStyle w:val="TextBody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1. Человек в буддийской картине мир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1. Милосердие, забота о слабых, взаимопомощь.</w:t>
            </w:r>
          </w:p>
          <w:p>
            <w:pPr>
              <w:pStyle w:val="TextBody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21.  Религия и мораль. Нравственные заповеди в религиях мир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1. Смысл жизни и счасть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2. Христианское искусство (иконы, фрески, церковное пение, прикладное искусство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22. Нравственные ценности ислама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жба, гостеприимство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22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уддийские символ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2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адиции иудаизма в повседневной жизни евреев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2. Религиозные ритуалы. Обычаи и обряды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2. Высшие нравственные ценност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3. Христианское искусство (иконы, фрески, церковное пение, прикладное искусство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23. Нравственные ценности ислама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юбовь к отечеству, миролюбие.</w:t>
            </w:r>
          </w:p>
          <w:p>
            <w:pPr>
              <w:pStyle w:val="TextBody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3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уддийский хра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23. Совершеннолетие в иудаизме.  Ответственное принятие заповедей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23. Религиозные ритуалы. Обычаи и обряд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3. Идеалы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4. Православный календарь, его символическое значе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4. Забота о здоровье в культуре ислама.</w:t>
            </w:r>
          </w:p>
          <w:p>
            <w:pPr>
              <w:pStyle w:val="TextBody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4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уддийские святыни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24. Еврейский дом – еврейский мир: знакомство с историй и традицией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4.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лигиозные ритуалы в искусств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4. Принципы морал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5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ославный календарь. Почитание святых.</w:t>
            </w:r>
          </w:p>
          <w:p>
            <w:pPr>
              <w:pStyle w:val="TextBody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5. Ценность образования и польза учения в ислам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5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уддийский календ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25. Знакомство с еврейским календарем: его устройство и особенности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5.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лендари религий мира. Праздники в религиях мир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5. Методика создания морального кодекса в школе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6. Православный календарь. Почитание святы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6. Ценность образования и польза учения в ислам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6. Праздники в буддийской культуре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26. Еврейские праздники: их история и традиции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26. Праздники в религиях мира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6. Нормы морали. Этикет.</w:t>
            </w:r>
          </w:p>
        </w:tc>
      </w:tr>
      <w:tr>
        <w:trPr>
          <w:trHeight w:val="3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7.  Православный календарь. Почитание святых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27. Праздники исламских народов России: их происхождение и особенности проведения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7. Искусство в буддийской культур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7 Еврейские праздники: их история и традиц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7. Семья, семейные цен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7. Этикетная сторона костюма. Школьная форма – «за и против»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8. Православный календарь. Праздник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28. Праздники исламских народов России: их происхождение и особенности проведения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8. Священные буддийские сооружения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8. Ценности семейной жизни в иудейской традиции. Праматери еврейского народ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28. Долг, свобода, ответственность, учение и труд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8. Образование как нравственная норм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9. Христианская семья и ее ценности.</w:t>
            </w:r>
          </w:p>
          <w:p>
            <w:pPr>
              <w:pStyle w:val="TextBody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29. Искусство ислама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9. Отношение к природ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9. Ценности семейной жизни в иудейской традиции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9. Милосердие, забота о слабых, взаимопомощь, социальные проблемы общества и отношение к ним разных религий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29. Человек – то, что он из себя сделал. Методы нравственного самосовершенствовани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ок 4. Духовные традиции многонационального народа России (5 часов)</w:t>
            </w:r>
            <w:r>
              <w:rPr>
                <w:rStyle w:val="Style16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30. Любовь и уважение к Отечеству. Патриотизм многонационального и многоконфессионального народа Росси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31. Подготовка творческих проектов</w:t>
            </w:r>
          </w:p>
        </w:tc>
      </w:tr>
      <w:tr>
        <w:trPr/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ок 32. 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33. 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 д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 34. 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      </w:r>
            <w:r>
              <w:rPr>
                <w:rStyle w:val="Style16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http://iro48.ru/?vpath=/uc_met_ob_liro/ork_se/20111201_05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bCs/>
        </w:rPr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bCs/>
        </w:rPr>
        <w:t>Презентация будет проходить в конце первой четверти накануне Праздника народного единства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sz w:val="24"/>
      <w:szCs w:val="24"/>
      <w:lang w:val="ru-RU" w:bidi="ar-SA"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Style15">
    <w:name w:val=" Знак Знак"/>
    <w:basedOn w:val="1"/>
    <w:qFormat/>
    <w:rPr>
      <w:lang w:val="ru-RU" w:bidi="ar-SA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48.ru/?vpath=/uc_met_ob_liro/ork_se/20111201_05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3:00Z</dcterms:created>
  <dc:creator>Elena Serikova</dc:creator>
  <dc:description/>
  <cp:keywords/>
  <dc:language>en-US</dc:language>
  <cp:lastModifiedBy>admin</cp:lastModifiedBy>
  <dcterms:modified xsi:type="dcterms:W3CDTF">2012-03-29T09:33:00Z</dcterms:modified>
  <cp:revision>2</cp:revision>
  <dc:subject/>
  <dc:title>Примерная программа комплексного учебного курса </dc:title>
</cp:coreProperties>
</file>