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086" w:hRule="atLeast"/>
          <w:cantSplit w:val="true"/>
        </w:trPr>
        <w:tc>
          <w:tcPr>
            <w:tcW w:w="936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48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  <w:cantSplit w:val="true"/>
        </w:trPr>
        <w:tc>
          <w:tcPr>
            <w:tcW w:w="9362" w:type="dxa"/>
            <w:tcBorders/>
          </w:tcPr>
          <w:p>
            <w:pPr>
              <w:pStyle w:val="Normal"/>
              <w:snapToGrid w:val="false"/>
              <w:spacing w:lineRule="atLeast" w:line="240"/>
              <w:ind w:left="71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                             </w:t>
      </w:r>
      <w:r>
        <w:rPr>
          <w:b/>
        </w:rPr>
        <w:t>Администрация Задонского муниципального района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ind w:left="-18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/>
        <w:t>ОТДЕЛ ОБРАЗОВАНИЯ</w:t>
      </w:r>
    </w:p>
    <w:p>
      <w:pPr>
        <w:pStyle w:val="Heading1"/>
        <w:ind w:left="-18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ind w:left="-180" w:first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26.03.2018 г.                         г. Задонск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образовательных учреждений,</w:t>
      </w:r>
    </w:p>
    <w:p>
      <w:pPr>
        <w:pStyle w:val="Normal"/>
        <w:rPr/>
      </w:pPr>
      <w:r>
        <w:rPr>
          <w:sz w:val="28"/>
          <w:szCs w:val="28"/>
        </w:rPr>
        <w:t>реализующих образовательную программу дошко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территориями Задо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29.12.2012 №273-ФЗ «Об образовании в Российской Федерации», Приказом Министерства образования и науки Российской Федерации от 8 апреля 2014г №293 «Об утверждении порядка приема на обучение по образовательным программам дошкольного образования» и в целях обеспечения прав детей на получение общедоступного и бесплатного дошко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образовательные учреждения, реализующие образовательную программу дошкольного образования, за территориями Задонского муниципального район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начальника отдела образования администрации Задонского муниципального района (Алексеева Е. Н.), методисту МБУ ИМЦ Задонского муниципального района (Жучкова И. А. (по согласованию) осуществлять контроль за деятельностью образовательных учреждений в части соблюдения прав граждан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у МБУ ИМЦ Задонского муниципального района (Батурина М. Н.) разместить приказ на официальном сайте отдела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образовательных учреждений, реализующих образовательную программу дошкольного образования: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ием детей в образовательные учреждения с учетом          закрепления образовательного учреждения за соответствующей территорией Задонского муниципального района.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6"/>
          <w:szCs w:val="26"/>
        </w:rPr>
        <w:t>Разместить в 3-х дневный срок копию документа на официальном сайте образовательного учреждения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риказа оставляю за собой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начальника отдела образования                                     Е. Н. Алекс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Жучкова И. А. 2-13-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МБДОУ д/с №1 г.Задонска</w:t>
      </w:r>
      <w:r>
        <w:rPr/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Крупской (дома №1-35 и №2-42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л. К. Маркса (дома №117-173 и №50-110), ул. Ленина ул. Крупской (дома №37-91 и №44-98)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л. Урицкого, ул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орошилова, ул. Дорожная, ул. Н. Муравьева-Карского, ул. П. Зачиняева, ул. В. Михальченко, ул. А. Сафонова, с.В.- Казачье, с.Н.- Казачь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МБДОУ д/с №3 г.Задонска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л. К. Маркса ( дома №1-115 и №2-48), ул. Фрунзе, ул. Донская, ул. Рабочая,  ул. Садовая, ул. Гагарина, ул. Колхозная, ул. Коммунаров, ул. Северная, ул. Первомайская, с. Тю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МБДОУ д/с №5 г.Задонска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Хвостова, ул.Братьев Фроловых, ул.70 лет Октября, </w:t>
      </w:r>
      <w:r>
        <w:rPr>
          <w:bCs/>
          <w:sz w:val="26"/>
          <w:szCs w:val="26"/>
        </w:rPr>
        <w:t xml:space="preserve"> ул. Молодежная, ул. Цветочная, ул. А. Тенихиной, ул. Мельникова, ул. Тенистая, ул. Солнечная, ул. Строителей, ул. Полевая, ул. Н. Задонского, ул. Зеленая, проезд Березовый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Молодежная, ул. 9 Мая, ул. Весенняя, ул. Дубовая,  ул. Г. Иванова, пер 1-й  Северный, ул. Тополиная, ул. М. Горького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Бебеля (дома №59-111 и № 48-102-а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Юбилейная, ул. Труда, ул. Свободы (дома с четной нумерацие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МБДОУ д/с №6 г.Задонска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л. Красина, ул. Мира, ул. Новая, ул. Сокольская, ул. С. Бехтеева, ул. И. Тургенева, ул. И. Мелихова, ул. М. Юшина, ул. М. Павлова, ул. В. Севастьянова, ул. С.Мининой, ул. И. Бунина, ул. Запрудная, ул.  Пионерская, ул. Лесная, пер. Бебеля, ул. Сосновая, пер. Южный,  ул. Советская, ул. Верхняя, ул. Восточная, ул. Липецкая, ул. Студенческая, ул. Песчаная, ул. Степанищева, ул. 25 лет Октября, ул. 40 лет Победы, ул. Буденого, ул. Володарского, пер. Ворошилова, ул. Кольцова, ул. Комсомольская, ул. Лермонтова, ул. Олимпийская, ул. Попова, ул. Пушкина, ул. Семашко, ул. Теш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МБДОУ д/с с.Болховс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sz w:val="26"/>
          <w:szCs w:val="26"/>
        </w:rPr>
        <w:t>с.Болховское, д.Апухтино, д.Колодезная, д.Малое Панарино, д.Миролюбовка, Б.Панарино, п.Тимирязево,  д.Затишье, п.Тимирязево, д.Владимировка, д.Вороново, д.Крутой Верх, д.Секретаровка, ж.ст.Улусар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МБДОУ д/с с.Хмелинец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с.Хмелинец, с.Липовка, п.Колодезское, д. Бехтеевка, д.Ленинка, д.Невежеколодезное, д.Павловка, д.Студеновка, д.Полибино, д.Нечаево, д. Колесово Первое, д.Колесово Второе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МБДОУ д/с д.Ливенск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д.Ливенская, д.Барым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МБДОУ д/с с.Донско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Донское, д.Новоселье, д.Анненка, д.Матюшкино, д.Галичья Гора, п.Лукошкинский карьер, жд.ст.Дон, жд.ст.Патриаршая, В.Студенец,  с.Никольское, д.Дмитриевка, д.Казинка, д.Софиевка, д.Степ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МБДОУ д/с с. Кашары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.Кашары, д.Нечаевка, д.Проходня, д.Сергиевк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МБДОУ д/с п.Д.Рудник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Д.Рудни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МБДОУ д/с с.Скорняково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.Скорняково, с.Тростяное, с.Калинино, с.Гагарино, с.Донское Первое, с.Донское Второе, п.Мирный, д.Фаустово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.Черный Колодезь, д.Лашина Дача, д.Лебеде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МБДОУ д/с с.Репец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sz w:val="26"/>
          <w:szCs w:val="26"/>
        </w:rPr>
        <w:t>с.Репец, д.Алексеевка, д.Поповка, д.Заречный Репец, с.Камышевка, д.Немерзь, д.Марьино, д.Страховка, д.Шубинка, д.Южевка, д.Знобил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МБДОУ д/с с.Паниковец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sz w:val="26"/>
          <w:szCs w:val="26"/>
        </w:rPr>
        <w:t>с.Паниковец, д.Крюково, д.Локтев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МБДОУ д/с д.Алексеевка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.Каменка, д.Алексеевка, д.Борки. д.Туляны, д.Успе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МБДОУ д/с с.Ольшанец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.Освобождение, с.Ольшанец, с.Дегтевое, с.Сцепное, д.Гудовка, д.Алексеевка, д.Заря, д.Писаревка, д.Новопокровка, д.Бехтеевка, д.Петрово, с.Ксизово, с.Балахна, с.Замятино, д.Засновка, д.Мухино, д.Соловьевка, </w:t>
      </w:r>
      <w:r>
        <w:rPr>
          <w:bCs/>
          <w:sz w:val="26"/>
          <w:szCs w:val="26"/>
        </w:rPr>
        <w:t>с.Юрьев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БДОУ д/с с.Гнилуш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bCs/>
          <w:sz w:val="26"/>
          <w:szCs w:val="26"/>
        </w:rPr>
        <w:t xml:space="preserve">Гнилуша, с. Даньшино, д. Ст-Воскресеновка, д. Н- Воскресеновка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БДОУ д/с с.Бутырк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Бутырки, д.Синя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БДОУ д/с с.Уткино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.Уткино, с.Теше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МБОУ СОШ №1</w:t>
      </w:r>
      <w:r>
        <w:rPr/>
        <w:t xml:space="preserve"> (</w:t>
      </w:r>
      <w:r>
        <w:rPr>
          <w:b/>
        </w:rPr>
        <w:t>дошкольные группы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</w:t>
      </w:r>
      <w:r>
        <w:rPr>
          <w:bCs/>
          <w:sz w:val="26"/>
          <w:szCs w:val="26"/>
        </w:rPr>
        <w:t xml:space="preserve">Бебеля (дома №1-57 и №2-45), ул. Свободы (дома с нечетной нумерацией), ул. Одноличка, ул. Коммуны, ул. Колхозная, ул. Родниковая, ул. Рябиновая, ул. Васильковая,  </w:t>
      </w:r>
      <w:r>
        <w:rPr>
          <w:sz w:val="26"/>
          <w:szCs w:val="26"/>
        </w:rPr>
        <w:t>с.Мирное, п.К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МБОУ СОШ с.Донское (филиал в селе Рогожино (дошкольная группа)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Рогожино, с.Ржавец, с.Черниговка, д.Веселое, с.Казино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МБОУ СОШ с.Ольшанец(филиал  в с.Калабино (дошкольная группа)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.Калабино, с.Архангельское, д. Карлова Гора, д.Котлеевка, д.Лозовая, д.Рублевка, д.Семеновка, с.Нережа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>МБОУ СОШ с. Паниковец (филиал в с. Яблоново (дошкольная группа)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Яблоново, с. Алисово, с. Юрьево, д.Знаме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15"/>
        <w:tabs>
          <w:tab w:val="clear" w:pos="708"/>
          <w:tab w:val="left" w:pos="574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708"/>
          <w:tab w:val="left" w:pos="5740" w:leader="none"/>
        </w:tabs>
        <w:spacing w:before="0" w:after="0"/>
        <w:ind w:left="426" w:hanging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7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Пользователь</dc:creator>
  <dc:description/>
  <cp:keywords/>
  <dc:language>en-US</dc:language>
  <cp:lastModifiedBy>Оператор</cp:lastModifiedBy>
  <cp:lastPrinted>2018-04-04T16:14:00Z</cp:lastPrinted>
  <dcterms:modified xsi:type="dcterms:W3CDTF">2018-04-04T13:18:00Z</dcterms:modified>
  <cp:revision>119</cp:revision>
  <dc:subject/>
  <dc:title> </dc:title>
</cp:coreProperties>
</file>